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темат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Занимательная арифм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26"/>
        <w:gridCol w:w="1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пр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ая фигура лишняя на рисунке? Запиши номер этой фигуры в ответе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519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35pt;height:81.75pt" filled="f" o:ole="">
                  <v:imagedata r:id="rId3" o:title=""/>
                </v:shape>
                <o:OLEObject Type="Embed" ProgID="" ShapeID="ole_rId2" DrawAspect="Content" ObjectID="_1271230370" r:id="rId2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нужно взять, чтобы сложить из них квадрат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ыше Кати, а Катя выше Даши. Кто самый высокий? Запиши в ответе номер выбранного вариан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неделю ноября два дня были солнечными, а остальные – дождливыми. Сколько дождливых дней было на этой неделе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число в окошко.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706" w:dyaOrig="14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9pt;height:21.35pt" filled="f" o:ole="">
                  <v:imagedata r:id="rId8" o:title=""/>
                </v:shape>
                <o:OLEObject Type="Embed" ProgID="" ShapeID="ole_rId7" DrawAspect="Content" ObjectID="_420357470" r:id="rId7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задумал число, увеличил его на 3 и получил 11. Какое число задумал Миш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 коробке  9 кубиков, а в другой 3 кубика. Сколько нужно переложить кубиков из первой коробки во вторую, чтобы кубиков стало поровн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 разного цвета положили друг на друга. Какого цвета прямоугольник находится между двумя другими? Запиши в ответе номер выбранного вариан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371" t="48924" r="36517" b="34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разрезали пополам, потом каждую половинку еще пополам, затем каждый кусочек еще пополам. Сколько стало кусочков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и Витя родились в один год: Митя в феврале, а Витя в августе. Кто из мальчиков старше? Запиши номер выбранного варианта в отв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нарисовала 5 кругов, 7 треугольников и 4 квадрата. Сколько всего геометрических фигур нарисовала Лен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правило, по которому составлен ряд чисел. Какое число должно быть следующим? Запиши это число в отв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, 8, 6, 4, 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ши и Антона вместе 10 конфет. Известно, что у Антона конфет больше, чем у Паши. Сколько конфет у каждого мальчика? Найди все варианты. Сколько таких вариантов получилось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5, если учитывать вариант 0 и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77470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752" t="24042" r="35760" b="5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ое число спряталось за квадратом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5705" cy="685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95" t="11266" r="18817" b="3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3:00Z</dcterms:created>
  <dc:creator>Пазитроника</dc:creator>
  <dc:description/>
  <dc:language>en-US</dc:language>
  <cp:lastModifiedBy>Пазитроника</cp:lastModifiedBy>
  <dcterms:modified xsi:type="dcterms:W3CDTF">2019-11-29T09:33:00Z</dcterms:modified>
  <cp:revision>2</cp:revision>
  <dc:subject/>
  <dc:title/>
</cp:coreProperties>
</file>